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WIC PROGRAM PARTICIPANT FAIR HEARING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3D .0901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